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55-8/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észült: Külsővat község képviselő-testületének 2011. július 20-án 20 óra 15 perc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nak okát előre bejelentette: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Dr. Tóth Csaba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 megválasztott képviselők több mint a fele megjelent.</w:t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Aczél Péter polgármester</w:t>
      </w:r>
      <w:r>
        <w:rPr>
          <w:szCs w:val="20"/>
        </w:rPr>
        <w:t xml:space="preserve"> elmondta, hogy két sürgős dolog van amiről soron kívül kellene dönteni, ezért javasolta, hogy az együttes ülés után maradjanak együtt és hozzák meg döntésük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Elmondta, hogy az egyik ilyen a legutóbbi ülésen tárgyalt plussz biztosítás kérdése. A biztosító ugyanis csak úgy tudja átdolgozni a biztosítást, hogy megváltozik a fordulónap is és emiatt most kell kifizetni a következő év első félévi költségeket is. Mivel ez nincs betervezve a költségvetésbe, kell hozzá az önkormányzat döntése. A döntés meghozatalának a határideje pedig a mai nap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képviselők 3 igen szavazat mellett hozták meg döntésüket:</w:t>
      </w:r>
    </w:p>
    <w:p>
      <w:pPr>
        <w:pStyle w:val="TextBody"/>
        <w:rPr/>
      </w:pPr>
      <w:r>
        <w:rPr/>
      </w:r>
    </w:p>
    <w:p>
      <w:pPr>
        <w:pStyle w:val="TextBody"/>
        <w:ind w:left="2832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0/2011.(VII.20.) képviselő-testületi határozat:</w:t>
      </w:r>
    </w:p>
    <w:p>
      <w:pPr>
        <w:pStyle w:val="TextBody"/>
        <w:ind w:left="2832" w:hanging="0"/>
        <w:rPr/>
      </w:pPr>
      <w:r>
        <w:rPr/>
        <w:t>Külsővat község képviselő-testülete felhatalmazza a polgármestert, hogy a mellékelt számlát kiegyenlítse.</w:t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  <w:t>Felelős: Aczél Péter polgármester</w:t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  <w:t>Határidő: azonn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szCs w:val="20"/>
        </w:rPr>
        <w:t xml:space="preserve">Elmondta a </w:t>
      </w:r>
      <w:r>
        <w:rPr>
          <w:i/>
          <w:iCs/>
          <w:szCs w:val="20"/>
          <w:u w:val="single"/>
        </w:rPr>
        <w:t>polgármester</w:t>
      </w:r>
      <w:r>
        <w:rPr>
          <w:szCs w:val="20"/>
        </w:rPr>
        <w:t>, hogy a társulati hitel felvételhez szükséges, hogy a társberuházói szerződést módosítsá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képviselők egyetértettek a javaslattal és 4 igen szavazat mellett hozták meg döntésüke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szCs w:val="20"/>
          <w:u w:val="single"/>
        </w:rPr>
      </w:pPr>
      <w:r>
        <w:rPr>
          <w:b/>
          <w:bCs/>
          <w:i/>
          <w:iCs/>
          <w:szCs w:val="20"/>
          <w:u w:val="single"/>
        </w:rPr>
        <w:t>61/2011.(VII.20.) képviselő-testületi határozat:</w:t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  <w:t>Külsővat község képviselő-testülete a mellékeltek szerint hagyja jóvá a Csatornamű Társulattal megkötött társberuházói szerződés módosítását.</w:t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  <w:t>Felhatalmazza a polgármestert az aláírásra.</w:t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  <w:t>Felelős: Aczél Péter polgármester</w:t>
      </w:r>
    </w:p>
    <w:p>
      <w:pPr>
        <w:pStyle w:val="Normal"/>
        <w:ind w:left="2832" w:hanging="0"/>
        <w:jc w:val="both"/>
        <w:rPr>
          <w:szCs w:val="20"/>
        </w:rPr>
      </w:pPr>
      <w:r>
        <w:rPr>
          <w:szCs w:val="20"/>
        </w:rPr>
        <w:t>Határidő: azonn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Miután több hozzászólás nem volt, a polgármester az ülést 21 óra 15 perckor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RSBERUHÁZÓI SZERZŐD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2011. július 20-i változásokkal egységes szerkezetbe foglalta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ly létrejött egyrészről Külsővat Község Önkormányzata, 9532 Külsővat, Kossuth L. utca 70. képviseli: Aczél Péter polgármester (továbbiakban Önkormányzat)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ásrészről a Külsővati Csatornamű Társulat, 9532 Külsővat, Kossuth L. utca 70., képviseli Lengyel László az intézőbizottság elnöke (továbbiakban Társulat) között a mai napon az alábbi feltételekkel: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Külsővat Község Képviselőtestülete döntött a „Külsővat Község szennyvízcsatornázása és szennyvíztisztítása” beruházás 2011.-2012. évi megvalósításáról. A beruházás a KDOP-2009-4.1.1/A-09-0013 számú projekt keretében valósul meg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t>A beruházás minősítése: önkormányza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 kezdete: 2011. é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 várható befejezése: 2012. év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 területe: Külsővat község közigazgatási terüle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eruházás költségelőirányzata:</w:t>
      </w:r>
      <w:r>
        <w:rPr>
          <w:rFonts w:cs="Arial" w:ascii="Arial" w:hAnsi="Arial"/>
          <w:b/>
          <w:bCs/>
        </w:rPr>
        <w:t xml:space="preserve"> 299.43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(ÁFA-val)</w:t>
      </w:r>
    </w:p>
    <w:p>
      <w:pPr>
        <w:pStyle w:val="Normal"/>
        <w:ind w:left="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A társberuházásban az </w:t>
      </w:r>
      <w:r>
        <w:rPr>
          <w:rFonts w:cs="Arial" w:ascii="Arial" w:hAnsi="Arial"/>
          <w:b/>
          <w:i/>
        </w:rPr>
        <w:t>Önkormányzat</w:t>
      </w:r>
      <w:r>
        <w:rPr>
          <w:rFonts w:cs="Arial" w:ascii="Arial" w:hAnsi="Arial"/>
          <w:b/>
        </w:rPr>
        <w:t xml:space="preserve"> 257.271 EFt-tal, mely UNIO-s támoga-tás, a </w:t>
      </w:r>
      <w:r>
        <w:rPr>
          <w:rFonts w:cs="Arial" w:ascii="Arial" w:hAnsi="Arial"/>
          <w:b/>
          <w:iCs/>
        </w:rPr>
        <w:t>Társulat</w:t>
      </w:r>
      <w:r>
        <w:rPr>
          <w:rFonts w:cs="Arial" w:ascii="Arial" w:hAnsi="Arial"/>
          <w:b/>
        </w:rPr>
        <w:t xml:space="preserve"> 42.166 EFt-tal vesz részt. A társberuházásban résztvevők a szükséges összeget - a beruházási számla kiegyenlítéséig - a saját számlájukon biztosítják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ükséges forrás beruházónkénti megosz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Önkormányzat</w:t>
        <w:tab/>
      </w:r>
      <w:r>
        <w:rPr>
          <w:rFonts w:cs="Arial" w:ascii="Arial" w:hAnsi="Arial"/>
          <w:b/>
          <w:bCs/>
        </w:rPr>
        <w:t>Társula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right" w:pos="4111" w:leader="none"/>
          <w:tab w:val="left" w:pos="4395" w:leader="none"/>
          <w:tab w:val="right" w:pos="949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P támogatás:</w:t>
        <w:tab/>
        <w:t>254.521 EFt</w:t>
        <w:tab/>
        <w:t>Érdekeltségi hozzájárulás:</w:t>
        <w:tab/>
        <w:t>22.166 EFt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  <w:tab w:val="right" w:pos="949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p. Költs. tám:</w:t>
        <w:tab/>
        <w:t xml:space="preserve"> EFt</w:t>
        <w:tab/>
        <w:t>Érdekeltségi hozzájárulás:</w:t>
        <w:tab/>
        <w:t>EFt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  <w:tab w:val="right" w:pos="9498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. támogatás</w:t>
        <w:tab/>
        <w:t>2.750 EFt</w:t>
        <w:tab/>
        <w:t>Egyéb</w:t>
        <w:tab/>
        <w:t>EFt</w:t>
      </w:r>
    </w:p>
    <w:p>
      <w:pPr>
        <w:pStyle w:val="Heading3"/>
        <w:tabs>
          <w:tab w:val="clear" w:pos="4678"/>
          <w:tab w:val="clear" w:pos="9071"/>
          <w:tab w:val="right" w:pos="4111" w:leader="none"/>
          <w:tab w:val="left" w:pos="4395" w:leader="none"/>
          <w:tab w:val="right" w:pos="9498" w:leader="none"/>
        </w:tabs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KI támogatás:</w:t>
        <w:tab/>
        <w:t xml:space="preserve"> EFt</w:t>
        <w:tab/>
        <w:t>Társulati hitel:</w:t>
        <w:tab/>
        <w:t>20.000 EFt</w:t>
      </w:r>
    </w:p>
    <w:p>
      <w:pPr>
        <w:pStyle w:val="Normal"/>
        <w:tabs>
          <w:tab w:val="clear" w:pos="708"/>
          <w:tab w:val="right" w:pos="4111" w:leader="none"/>
          <w:tab w:val="left" w:pos="4395" w:leader="none"/>
          <w:tab w:val="right" w:pos="9498" w:leader="none"/>
        </w:tabs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tabs>
          <w:tab w:val="clear" w:pos="708"/>
          <w:tab w:val="left" w:pos="4395" w:leader="none"/>
          <w:tab w:val="right" w:pos="9498" w:leader="none"/>
        </w:tabs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Összesen:</w:t>
        <w:tab/>
        <w:t>257.271 EFt</w:t>
        <w:tab/>
        <w:t>Összesen:</w:t>
        <w:tab/>
        <w:t>42.166 E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A beruházás végrehajtása során az Önkormányzat és a Társulat együttműködik a feladat megvalósítása érdekében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cs="Arial" w:ascii="Arial" w:hAnsi="Arial"/>
          <w:b/>
        </w:rPr>
        <w:t xml:space="preserve">A beruházás lebonyolítása során a kivitelező által kiállított számla az </w:t>
      </w:r>
      <w:r>
        <w:rPr>
          <w:rFonts w:cs="Arial" w:ascii="Arial" w:hAnsi="Arial"/>
          <w:b/>
          <w:i/>
        </w:rPr>
        <w:t>Önkor</w:t>
        <w:softHyphen/>
        <w:t xml:space="preserve">mányzat </w:t>
      </w:r>
      <w:r>
        <w:rPr>
          <w:rFonts w:cs="Arial" w:ascii="Arial" w:hAnsi="Arial"/>
          <w:b/>
        </w:rPr>
        <w:t xml:space="preserve">nevére szól, a számla kollaudálását követően a Társulat lebonyo-lítási számlájáról a társberuházói forrás megosztás arányainak figyelembevé-telével a Társulat a számla összegének arányos részét utalja az </w:t>
      </w:r>
      <w:r>
        <w:rPr>
          <w:rFonts w:cs="Arial" w:ascii="Arial" w:hAnsi="Arial"/>
          <w:b/>
          <w:i/>
        </w:rPr>
        <w:t>Önkormányzat</w:t>
      </w:r>
      <w:r>
        <w:rPr>
          <w:rFonts w:cs="Arial" w:ascii="Arial" w:hAnsi="Arial"/>
          <w:b/>
        </w:rPr>
        <w:t xml:space="preserve"> költségvetési elszámolási számlájára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A Társulat, a lakosság több mint 67%-ának megegyező szándékával abból a célból alakult meg, hogy a községben a vízfogyasztás által termelődő szennyvizet kibocsátók lakossági közmű-hozzájárulását a megvalósítás javára biztosítsa. Ennek érdekében:</w:t>
      </w:r>
    </w:p>
    <w:p>
      <w:pPr>
        <w:pStyle w:val="Listaszerbekezds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Listaszerbekezds"/>
        <w:numPr>
          <w:ilvl w:val="0"/>
          <w:numId w:val="3"/>
        </w:numPr>
        <w:ind w:left="1701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szabályban meghatározottak szerint gondoskodik az érdekeltségi hozzájárulás kivetéséről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os összeírást készít a közmű-hozzájárulók számáról, akiket hivatalos formában értesít a megállapított fizetési kötelezettségről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reműködik a lakáskassza által létrehozott befizetési lehetőség lebonyolításában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atlantulajdonosok személyében történő változás esetén módosítja tagnyilvántartását, gondoskodik az írásos értesítésről, fizetési kötelezettség teljesítéséről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lenőrzi a befizetések teljesítéseit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/>
      </w:pPr>
      <w:r>
        <w:rPr>
          <w:rFonts w:cs="Arial" w:ascii="Arial" w:hAnsi="Arial"/>
          <w:bCs/>
        </w:rPr>
        <w:t>a Szentgáli Takarékszövetkezet közös számlájára befolyt lakossági hozzájárulásokból átutalásokat kezdeményez a lakáskassza egyéni számláira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edvezményes hitelt vesz fel a lakáskassza fedezetével, az Önkormányzat közreműködésével és kezességvállalásával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ulat által felvett hitel lehívásának időpontja igazodik az Önkormányzat által kötött építési szerződésekben rögzített fizetési határidőkhöz,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vonta beszámolót készít a tevékenységéről, amelyet a beruházás menedzsmentjének jelentéséhez csatolva megküldenek az Önkormányzatnak,</w:t>
      </w:r>
    </w:p>
    <w:p>
      <w:pPr>
        <w:pStyle w:val="Normal"/>
        <w:numPr>
          <w:ilvl w:val="0"/>
          <w:numId w:val="3"/>
        </w:numPr>
        <w:spacing w:before="0" w:after="240"/>
        <w:ind w:left="1701" w:hanging="360"/>
        <w:jc w:val="both"/>
        <w:rPr/>
      </w:pPr>
      <w:r>
        <w:rPr>
          <w:rFonts w:cs="Arial" w:ascii="Arial" w:hAnsi="Arial"/>
          <w:bCs/>
        </w:rPr>
        <w:t>a beruházás megvalósítását követően, legkésőbb 2012.június 30-ig  végelszámolást készít, a számlán lévő pénzt átutalja az önkormányzatnak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és megszünteti működését.</w:t>
      </w:r>
    </w:p>
    <w:p>
      <w:pPr>
        <w:pStyle w:val="Listaszerbekezds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5"/>
        </w:numPr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ulat működését a beruházás menedzsmentje – Kemenes-Partner kft -jogi és pénzügyi segítséggel támogatj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ruházás várható pénzforgalmi terve jelen szerződés mellékletét képezi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, mint beruházó az alábbi beruházói feladatokat látja el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reműködik a kivitelezővel megkötött szerződésben foglaltak végrehajtásában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bCs/>
        </w:rPr>
        <w:t>a hatósági vízjogi engedélyt a nevére szólóan biztosítja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özreműködik a lakáskassza Önkormányzatot érintő feladataiban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ítséget nyújt a kedvezményes hitelfelvétel lebonyolításában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ezességet vállal a kedvezményes hitelfelvételben,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vitelezői, valamint a projekt egyéb tevékenységeivel kapcsolatos számlákat kiegyenlíti, miután a forrást a Társulat az Önkormányzat részére biztosított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társberuházói szerződésben rögzített együttműködés a beruházás üzembe helyezésével tekinthető befejezett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szerződésben nem szabályozott kérdésekben a Ptk. rendelkezéseit kell alkalma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szerződést felek felolvasás után, mint akaratukkal mindenben megegyezőt, aláírtá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ülsővat, 2011. január 3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Aczél Péter sk.                                                 Lengyel László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olgármester</w:t>
      </w:r>
      <w:r>
        <w:rPr>
          <w:rFonts w:cs="Arial" w:ascii="Arial" w:hAnsi="Arial"/>
          <w:b/>
          <w:bCs/>
        </w:rPr>
        <w:t xml:space="preserve">                                          </w:t>
      </w:r>
      <w:r>
        <w:rPr>
          <w:rFonts w:cs="Arial" w:ascii="Arial" w:hAnsi="Arial"/>
          <w:bCs/>
        </w:rPr>
        <w:t xml:space="preserve">intézőbizottság elnök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Cs/>
        </w:rPr>
        <w:t>Külsővat Község                                         Külsővati Csatornamű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Önkormányzata                                                 Társulat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kos István s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menes-Partner K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egállapodást a 2. és 3.pontban foglalt módosításokkal Külsővat község képviselő-testülete a 2011. július 20-i ülésén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lsővat, 2011.július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zél Péter</w:t>
        <w:tab/>
        <w:tab/>
        <w:tab/>
        <w:tab/>
        <w:tab/>
        <w:tab/>
        <w:tab/>
        <w:t>Lengyel Lászl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>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kkos Istvá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menes-Parner kft</w:t>
      </w:r>
    </w:p>
    <w:p>
      <w:pPr>
        <w:pStyle w:val="Normal"/>
        <w:tabs>
          <w:tab w:val="clear" w:pos="708"/>
          <w:tab w:val="center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;Century Gothic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4111" w:leader="none"/>
        <w:tab w:val="left" w:pos="4678" w:leader="none"/>
        <w:tab w:val="right" w:pos="9071" w:leader="none"/>
      </w:tabs>
      <w:jc w:val="both"/>
      <w:outlineLvl w:val="2"/>
    </w:pPr>
    <w:rPr>
      <w:rFonts w:ascii="Bookman Old Style" w:hAnsi="Bookman Old Style" w:cs="Bookman Old Style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6:00Z</dcterms:created>
  <dc:creator>Körjegyzőség</dc:creator>
  <dc:description/>
  <dc:language>en-US</dc:language>
  <cp:lastModifiedBy>Körjegyzőség</cp:lastModifiedBy>
  <cp:lastPrinted>2011-07-25T13:00:00Z</cp:lastPrinted>
  <dcterms:modified xsi:type="dcterms:W3CDTF">2011-08-26T07:36:00Z</dcterms:modified>
  <cp:revision>2</cp:revision>
  <dc:subject/>
  <dc:title>Községi Képviselő-testület Külsővat</dc:title>
</cp:coreProperties>
</file>